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es Developmen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is model is an example of a simple selling process, especially B2B, aimed at  winning new large, profitable customers.  It also encourages the necessary development of the traditional field-based sales-person into an effective </w:t>
      </w:r>
      <w:r>
        <w:rPr>
          <w:b/>
          <w:sz w:val="22"/>
        </w:rPr>
        <w:t>business manager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725</wp:posOffset>
                </wp:positionV>
                <wp:extent cx="2569210" cy="375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entify your target custo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5pt;mso-wrap-distance-left:9.05pt;mso-wrap-distance-right:9.05pt;mso-wrap-distance-top:0pt;mso-wrap-distance-bottom:0pt;margin-top:6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dentify your target custom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0</wp:posOffset>
                </wp:positionH>
                <wp:positionV relativeFrom="paragraph">
                  <wp:posOffset>86360</wp:posOffset>
                </wp:positionV>
                <wp:extent cx="33921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ile your ideal target accounts.  Size, sector, location, and other relevant indicators.  Bigger customers give you economies of scale, a better return on your selling efforts, and   they respond well to high quality propositions and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6.8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ile your ideal target accounts.  Size, sector, location, and other relevant indicators.  Bigger customers give you economies of scale, a better return on your selling efforts, and   they respond well to high quality propositions and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2717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1.4pt" to="97.3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10947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6.2pt" to="97.35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917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51pt" to="97.35pt,1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27406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15.8pt" to="97.35pt,2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35636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80.6pt" to="97.35pt,3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43865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45.4pt" to="97.35pt,3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5209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10.2pt" to="97.35pt,4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60325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75pt" to="97.35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5805</wp:posOffset>
                </wp:positionV>
                <wp:extent cx="2569210" cy="3746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ate prospect list and plan mail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57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ate prospect list and plan mai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548765</wp:posOffset>
                </wp:positionV>
                <wp:extent cx="2569210" cy="3746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derstand the market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121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derstand the market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371725</wp:posOffset>
                </wp:positionV>
                <wp:extent cx="2569210" cy="3746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ite your sector-specific mai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186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ite your sector-specific mai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194685</wp:posOffset>
                </wp:positionV>
                <wp:extent cx="2569210" cy="374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itial mailing/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251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itial mailing/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839335</wp:posOffset>
                </wp:positionV>
                <wp:extent cx="256921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entation or 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381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entation or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4016375</wp:posOffset>
                </wp:positionV>
                <wp:extent cx="2569210" cy="495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vert the replies into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9pt;mso-wrap-distance-left:9.05pt;mso-wrap-distance-right:9.05pt;mso-wrap-distance-top:0pt;mso-wrap-distance-bottom:0pt;margin-top:316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vert the replies into mee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5662295</wp:posOffset>
                </wp:positionV>
                <wp:extent cx="256921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gotiate the 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445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gotiate the 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6485255</wp:posOffset>
                </wp:positionV>
                <wp:extent cx="2569210" cy="374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llowing up and confir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510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llowing up and confi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725805</wp:posOffset>
                </wp:positionV>
                <wp:extent cx="3392170" cy="740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ablish list criteria: strategic decision-maker, sector, size, etc. Identify list source.  Manage the data, eg using MS Excel or CRM system.  Planning the mailings, response and conversion rates, using the sales funnel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57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ablish list criteria: strategic decision-maker, sector, size, etc. Identify list source.  Manage the data, eg using MS Excel or CRM system.  Planning the mailings, response and conversion rates, using the sales funnel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0</wp:posOffset>
                </wp:positionH>
                <wp:positionV relativeFrom="paragraph">
                  <wp:posOffset>1548765</wp:posOffset>
                </wp:positionV>
                <wp:extent cx="3392170" cy="740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are your UPB’s?  (Unique Perceived Benefit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are your target customers’ needs, by type or secto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hat is the main benefit that the customer gets from your service?  What does it really mean to them?  Ask the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121.9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are your UPB’s?  (Unique Perceived Benefit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are your target customers’ needs, by type or secto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hat is the main benefit that the customer gets from your service?  What does it really mean to them?  Ask the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2371725</wp:posOffset>
                </wp:positionV>
                <wp:extent cx="3392170" cy="740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a mailer/email/fax to sell initial meeting. Write a sub-30 sec intro letter that suggests one single strongest UPB.  Employ advertising writing techniques to generate enquiries.  Set up a response mechanism (reply card, freefone, faxback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186.7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a mailer/email/fax to sell initial meeting. Write a sub-30 sec intro letter that suggests one single strongest UPB.  Employ advertising writing techniques to generate enquiries.  Set up a response mechanism (reply card, freefone, faxbac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0</wp:posOffset>
                </wp:positionH>
                <wp:positionV relativeFrom="paragraph">
                  <wp:posOffset>3194685</wp:posOffset>
                </wp:positionV>
                <wp:extent cx="3392170" cy="7404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nd the most cost effective mailing/fax/email method.  Use MS Word mailmerge for small pilot mailings, or outsource to a relevant fulfilment agency. Compare and plan required cost per response stati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51.5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nd the most cost effective mailing/fax/email method.  Use MS Word mailmerge for small pilot mailings, or outsource to a relevant fulfilment agency. Compare and plan required cost per response statis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4840605</wp:posOffset>
                </wp:positionV>
                <wp:extent cx="3392170" cy="740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f a presentation is required, use the simple rules for putting together and giving a presentation to win business.  Plan the structure, method, intro, content and close.  Or  write the proposal.  Keep it concise and relev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381.1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f a presentation is required, use the simple rules for putting together and giving a presentation to win business.  Plan the structure, method, intro, content and close.  Or  write the proposal.  Keep it concise and relev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0</wp:posOffset>
                </wp:positionH>
                <wp:positionV relativeFrom="paragraph">
                  <wp:posOffset>4017645</wp:posOffset>
                </wp:positionV>
                <wp:extent cx="3392170" cy="740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the phone to qualify interest convert the enquiries into meetings using open questions to get more information about the respondent customer’s needs and situation.  Make appointments with senior decision-makers, esp FD’s and MD’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316.3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the phone to qualify interest convert the enquiries into meetings using open questions to get more information about the respondent customer’s needs and situation.  Make appointments with senior decision-makers, esp FD’s and MD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6486525</wp:posOffset>
                </wp:positionV>
                <wp:extent cx="3392170" cy="3765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ten confirmation and contracts.  Maintain the relationship and keep the customer.  Ask for referrals to other prosp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65pt;mso-wrap-distance-left:9.05pt;mso-wrap-distance-right:9.05pt;mso-wrap-distance-top:0pt;mso-wrap-distance-bottom:0pt;margin-top:510.7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ten confirmation and contracts.  Maintain the relationship and keep the customer.  Ask for referrals to other prosp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00</wp:posOffset>
                </wp:positionH>
                <wp:positionV relativeFrom="paragraph">
                  <wp:posOffset>5663565</wp:posOffset>
                </wp:positionV>
                <wp:extent cx="3392170" cy="7404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negotiation techniques and rules.  Use variables.  End with a win-win.  Build trust, relationship and focus on delivering what the prospect wants and needs.  Ask about competitors and emphasise your differential and greater value.  Cl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445.95pt;mso-position-vertical-relative:text;margin-left:2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negotiation techniques and rules.  Use variables.  End with a win-win.  Build trust, relationship and focus on delivering what the prospect wants and needs.  Ask about competitors and emphasise your differential and greater value.  C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1:41:00Z</dcterms:created>
  <dc:creator>Alan Chapman</dc:creator>
  <dc:description/>
  <cp:keywords/>
  <dc:language>en-US</dc:language>
  <cp:lastModifiedBy>Jeffrey Taylor</cp:lastModifiedBy>
  <cp:lastPrinted>2002-03-01T15:38:00Z</cp:lastPrinted>
  <dcterms:modified xsi:type="dcterms:W3CDTF">2005-07-30T06:02:00Z</dcterms:modified>
  <cp:revision>5</cp:revision>
  <dc:subject/>
  <dc:title>sales development model </dc:title>
</cp:coreProperties>
</file>